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0pt" to="432.25pt,70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教务管理系统新增教师申请表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540"/>
        <w:gridCol w:w="1374"/>
        <w:gridCol w:w="1146"/>
        <w:gridCol w:w="150"/>
        <w:gridCol w:w="1110"/>
        <w:gridCol w:w="720"/>
        <w:gridCol w:w="2000"/>
      </w:tblGrid>
      <w:tr>
        <w:trPr>
          <w:trHeight w:val="4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211580</wp:posOffset>
                      </wp:positionV>
                      <wp:extent cx="2181860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819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81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联：教务处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spacing w:val="-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8.3pt;margin-top:95.35pt;width:171.7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1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联：教务处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-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电子照片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职工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（部门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教研室（科室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研究方向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简介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部门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112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pt" to="503.95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教务管理系统新增教师申请表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540"/>
        <w:gridCol w:w="1374"/>
        <w:gridCol w:w="1146"/>
        <w:gridCol w:w="270"/>
        <w:gridCol w:w="990"/>
        <w:gridCol w:w="720"/>
        <w:gridCol w:w="2000"/>
      </w:tblGrid>
      <w:tr>
        <w:trPr>
          <w:trHeight w:val="4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211580</wp:posOffset>
                      </wp:positionV>
                      <wp:extent cx="2181860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819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57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二联：教学单位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  <w:spacing w:val="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8.3pt;margin-top:95.35pt;width:171.7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57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联：教学单位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电子照片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职工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（部门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教研室（科室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研究方向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简介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部门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8:00Z</dcterms:created>
  <dc:creator>天宇科技</dc:creator>
  <dc:description/>
  <cp:keywords/>
  <dc:language>en-US</dc:language>
  <cp:lastModifiedBy>龙成良</cp:lastModifiedBy>
  <cp:lastPrinted>2006-10-17T16:34:00Z</cp:lastPrinted>
  <dcterms:modified xsi:type="dcterms:W3CDTF">2018-03-06T02:48:00Z</dcterms:modified>
  <cp:revision>2</cp:revision>
  <dc:subject/>
  <dc:title>教务管理系统新增教师申请表</dc:title>
</cp:coreProperties>
</file>